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60083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15144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96"/>
          <w:szCs w:val="96"/>
        </w:rPr>
      </w:pPr>
      <w:r>
        <w:rPr>
          <w:b/>
          <w:bCs/>
          <w:color w:val="800000"/>
          <w:sz w:val="96"/>
          <w:szCs w:val="96"/>
        </w:rPr>
        <w:t>Risk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  <w:color w:val="800000"/>
          <w:sz w:val="96"/>
          <w:szCs w:val="96"/>
        </w:rPr>
        <w:t>In Bank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urse Evalu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ain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szCs w:val="40"/>
          <w:lang w:val="en-US" w:eastAsia="en-US"/>
        </w:rPr>
        <w:instrText xml:space="preserve"> FORMTEXT </w:instrTex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separate"/>
      </w:r>
      <w:r>
        <w:rPr>
          <w:sz w:val="40"/>
          <w:szCs w:val="40"/>
          <w:lang w:val="en-US" w:eastAsia="en-US"/>
        </w:rPr>
        <w:t>     </w:t>
      </w:r>
      <w:r/>
      <w:r>
        <w:rPr>
          <w:sz w:val="40"/>
          <w:szCs w:val="40"/>
          <w:lang w:val="en-US" w:eastAsia="en-US"/>
        </w:rPr>
        <w:fldChar w:fldCharType="end"/>
      </w:r>
      <w:r>
        <w:rPr>
          <w:sz w:val="40"/>
          <w:szCs w:val="40"/>
          <w:lang w:val="en-US" w:eastAsia="en-US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Please complete electronically</w:t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Your comments and feedback on this training course would be appreciated, as they are very valuable in helping us to improve future programs.</w:t>
      </w:r>
      <w:r>
        <w:br w:type="page"/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Please outline your understanding of the course objectives.</w:t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53340</wp:posOffset>
                </wp:positionV>
                <wp:extent cx="4912360" cy="14865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4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4.2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" w:name="Text4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How well were these objectives met?</w:t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Were the course materials relevant and did they contribute to the achievement of the learning objectives?</w:t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Which sessions were of the greatest value to you and why?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Which sessions were of the least value to you and why?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Are there any topics/issues that were not covered in this course?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As a result of this course what will you do differently in your job?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Please rate the following: (check one on each line)</w:t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Humnst777 BT;Lucida Sans Unicode" w:hAnsi="Humnst777 BT;Lucida Sans Unicode" w:cs="Humnst777 BT;Lucida Sans Unicode"/>
          <w:b/>
          <w:b/>
          <w:i/>
          <w:i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  <w:t>1 =poor</w:t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 xml:space="preserve"> </w:t>
        <w:tab/>
        <w:tab/>
      </w: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  <w:t>5 =excellent</w:t>
      </w:r>
    </w:p>
    <w:p>
      <w:pPr>
        <w:pStyle w:val="Normal"/>
        <w:ind w:left="4320" w:firstLine="720"/>
        <w:rPr>
          <w:rFonts w:ascii="Humnst777 BT;Lucida Sans Unicode" w:hAnsi="Humnst777 BT;Lucida Sans Unicode" w:cs="Humnst777 BT;Lucida Sans Unicode"/>
          <w:b/>
          <w:b/>
          <w:i/>
          <w:i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eastAsia="Humnst777 BT;Lucida Sans Unicode" w:cs="Humnst777 BT;Lucida Sans Unicode" w:ascii="Humnst777 BT;Lucida Sans Unicode" w:hAnsi="Humnst777 BT;Lucida Sans Unicode"/>
          <w:b/>
          <w:color w:val="000000"/>
          <w:sz w:val="20"/>
          <w:szCs w:val="20"/>
        </w:rPr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1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2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3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4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5</w:t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Knowledge and professionalism of the train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2" w:name="__Fieldmark__8_1824427948"/>
      <w:bookmarkStart w:id="3" w:name="__Fieldmark__8_1824427948"/>
      <w:bookmarkEnd w:id="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4" w:name="__Fieldmark__9_1824427948"/>
      <w:bookmarkStart w:id="5" w:name="__Fieldmark__9_1824427948"/>
      <w:bookmarkEnd w:id="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6" w:name="__Fieldmark__10_1824427948"/>
      <w:bookmarkStart w:id="7" w:name="__Fieldmark__10_1824427948"/>
      <w:bookmarkEnd w:id="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8" w:name="__Fieldmark__11_1824427948"/>
      <w:bookmarkStart w:id="9" w:name="__Fieldmark__11_1824427948"/>
      <w:bookmarkEnd w:id="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10" w:name="__Fieldmark__12_1824427948"/>
      <w:bookmarkStart w:id="11" w:name="__Fieldmark__12_1824427948"/>
      <w:bookmarkEnd w:id="1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Trainer’s ability to involve the participant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12" w:name="__Fieldmark__13_1824427948"/>
      <w:bookmarkStart w:id="13" w:name="__Fieldmark__13_1824427948"/>
      <w:bookmarkEnd w:id="1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14" w:name="__Fieldmark__14_1824427948"/>
      <w:bookmarkStart w:id="15" w:name="__Fieldmark__14_1824427948"/>
      <w:bookmarkEnd w:id="1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16" w:name="__Fieldmark__15_1824427948"/>
      <w:bookmarkStart w:id="17" w:name="__Fieldmark__15_1824427948"/>
      <w:bookmarkEnd w:id="1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18" w:name="__Fieldmark__16_1824427948"/>
      <w:bookmarkStart w:id="19" w:name="__Fieldmark__16_1824427948"/>
      <w:bookmarkEnd w:id="1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20" w:name="__Fieldmark__17_1824427948"/>
      <w:bookmarkStart w:id="21" w:name="__Fieldmark__17_1824427948"/>
      <w:bookmarkEnd w:id="2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Time management of the trainer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22" w:name="__Fieldmark__18_1824427948"/>
      <w:bookmarkStart w:id="23" w:name="__Fieldmark__18_1824427948"/>
      <w:bookmarkEnd w:id="2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24" w:name="__Fieldmark__19_1824427948"/>
      <w:bookmarkStart w:id="25" w:name="__Fieldmark__19_1824427948"/>
      <w:bookmarkEnd w:id="2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26" w:name="__Fieldmark__20_1824427948"/>
      <w:bookmarkStart w:id="27" w:name="__Fieldmark__20_1824427948"/>
      <w:bookmarkEnd w:id="2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28" w:name="__Fieldmark__21_1824427948"/>
      <w:bookmarkStart w:id="29" w:name="__Fieldmark__21_1824427948"/>
      <w:bookmarkEnd w:id="2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30" w:name="__Fieldmark__22_1824427948"/>
      <w:bookmarkStart w:id="31" w:name="__Fieldmark__22_1824427948"/>
      <w:bookmarkEnd w:id="3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Usefulness of materials (binder/handouts)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32" w:name="__Fieldmark__23_1824427948"/>
      <w:bookmarkStart w:id="33" w:name="__Fieldmark__23_1824427948"/>
      <w:bookmarkEnd w:id="3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34" w:name="__Fieldmark__24_1824427948"/>
      <w:bookmarkStart w:id="35" w:name="__Fieldmark__24_1824427948"/>
      <w:bookmarkEnd w:id="3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36" w:name="__Fieldmark__25_1824427948"/>
      <w:bookmarkStart w:id="37" w:name="__Fieldmark__25_1824427948"/>
      <w:bookmarkEnd w:id="3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38" w:name="__Fieldmark__26_1824427948"/>
      <w:bookmarkStart w:id="39" w:name="__Fieldmark__26_1824427948"/>
      <w:bookmarkEnd w:id="3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40" w:name="__Fieldmark__27_1824427948"/>
      <w:bookmarkStart w:id="41" w:name="__Fieldmark__27_1824427948"/>
      <w:bookmarkEnd w:id="4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How would you rate the workshop as to: (check one on each line)</w:t>
      </w:r>
    </w:p>
    <w:p>
      <w:pPr>
        <w:pStyle w:val="Normal"/>
        <w:ind w:left="360" w:hanging="0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Humnst777 BT;Lucida Sans Unicode" w:hAnsi="Humnst777 BT;Lucida Sans Unicode" w:cs="Humnst777 BT;Lucida Sans Unicode"/>
          <w:b/>
          <w:b/>
          <w:i/>
          <w:i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  <w:t>1 =poor</w:t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 xml:space="preserve"> </w:t>
        <w:tab/>
        <w:tab/>
      </w: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  <w:t>5 =excellent</w:t>
      </w:r>
    </w:p>
    <w:p>
      <w:pPr>
        <w:pStyle w:val="Normal"/>
        <w:ind w:left="4320" w:firstLine="720"/>
        <w:rPr>
          <w:rFonts w:ascii="Humnst777 BT;Lucida Sans Unicode" w:hAnsi="Humnst777 BT;Lucida Sans Unicode" w:cs="Humnst777 BT;Lucida Sans Unicode"/>
          <w:b/>
          <w:b/>
          <w:i/>
          <w:i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eastAsia="Humnst777 BT;Lucida Sans Unicode" w:cs="Humnst777 BT;Lucida Sans Unicode" w:ascii="Humnst777 BT;Lucida Sans Unicode" w:hAnsi="Humnst777 BT;Lucida Sans Unicode"/>
          <w:b/>
          <w:color w:val="000000"/>
          <w:sz w:val="20"/>
          <w:szCs w:val="20"/>
        </w:rPr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1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2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3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4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5</w:t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Structure</w:t>
        <w:tab/>
        <w:tab/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42" w:name="__Fieldmark__28_1824427948"/>
      <w:bookmarkStart w:id="43" w:name="__Fieldmark__28_1824427948"/>
      <w:bookmarkEnd w:id="4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44" w:name="__Fieldmark__29_1824427948"/>
      <w:bookmarkStart w:id="45" w:name="__Fieldmark__29_1824427948"/>
      <w:bookmarkEnd w:id="4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46" w:name="__Fieldmark__30_1824427948"/>
      <w:bookmarkStart w:id="47" w:name="__Fieldmark__30_1824427948"/>
      <w:bookmarkEnd w:id="4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48" w:name="__Fieldmark__31_1824427948"/>
      <w:bookmarkStart w:id="49" w:name="__Fieldmark__31_1824427948"/>
      <w:bookmarkEnd w:id="4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50" w:name="__Fieldmark__32_1824427948"/>
      <w:bookmarkStart w:id="51" w:name="__Fieldmark__32_1824427948"/>
      <w:bookmarkEnd w:id="5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Content</w:t>
        <w:tab/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52" w:name="__Fieldmark__33_1824427948"/>
      <w:bookmarkStart w:id="53" w:name="__Fieldmark__33_1824427948"/>
      <w:bookmarkEnd w:id="5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54" w:name="__Fieldmark__34_1824427948"/>
      <w:bookmarkStart w:id="55" w:name="__Fieldmark__34_1824427948"/>
      <w:bookmarkEnd w:id="5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56" w:name="__Fieldmark__35_1824427948"/>
      <w:bookmarkStart w:id="57" w:name="__Fieldmark__35_1824427948"/>
      <w:bookmarkEnd w:id="5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58" w:name="__Fieldmark__36_1824427948"/>
      <w:bookmarkStart w:id="59" w:name="__Fieldmark__36_1824427948"/>
      <w:bookmarkEnd w:id="5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60" w:name="__Fieldmark__37_1824427948"/>
      <w:bookmarkStart w:id="61" w:name="__Fieldmark__37_1824427948"/>
      <w:bookmarkEnd w:id="6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Pace</w:t>
        <w:tab/>
        <w:tab/>
        <w:tab/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62" w:name="__Fieldmark__38_1824427948"/>
      <w:bookmarkStart w:id="63" w:name="__Fieldmark__38_1824427948"/>
      <w:bookmarkEnd w:id="6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64" w:name="__Fieldmark__39_1824427948"/>
      <w:bookmarkStart w:id="65" w:name="__Fieldmark__39_1824427948"/>
      <w:bookmarkEnd w:id="6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66" w:name="__Fieldmark__40_1824427948"/>
      <w:bookmarkStart w:id="67" w:name="__Fieldmark__40_1824427948"/>
      <w:bookmarkEnd w:id="6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68" w:name="__Fieldmark__41_1824427948"/>
      <w:bookmarkStart w:id="69" w:name="__Fieldmark__41_1824427948"/>
      <w:bookmarkEnd w:id="6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70" w:name="__Fieldmark__42_1824427948"/>
      <w:bookmarkStart w:id="71" w:name="__Fieldmark__42_1824427948"/>
      <w:bookmarkEnd w:id="7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What, if anything, would you recommend we do differently?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Please provide your feedback on the overall administration and training facilities for this course.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4912360" cy="14865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117.05pt;mso-wrap-distance-left:9pt;mso-wrap-distance-right:9pt;mso-wrap-distance-top:0pt;mso-wrap-distance-bottom:0pt;margin-top:0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>How would you rate the course overall?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Humnst777 BT;Lucida Sans Unicode" w:hAnsi="Humnst777 BT;Lucida Sans Unicode" w:cs="Humnst777 BT;Lucida Sans Unicode"/>
          <w:b/>
          <w:b/>
          <w:i/>
          <w:i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  <w:t>1 =poor</w:t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 xml:space="preserve"> </w:t>
        <w:tab/>
        <w:tab/>
      </w: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  <w:t>5 =excellent</w:t>
      </w:r>
    </w:p>
    <w:p>
      <w:pPr>
        <w:pStyle w:val="Normal"/>
        <w:ind w:left="4320" w:firstLine="720"/>
        <w:rPr>
          <w:rFonts w:ascii="Humnst777 BT;Lucida Sans Unicode" w:hAnsi="Humnst777 BT;Lucida Sans Unicode" w:cs="Humnst777 BT;Lucida Sans Unicode"/>
          <w:b/>
          <w:b/>
          <w:i/>
          <w:i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i/>
          <w:color w:val="000000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eastAsia="Humnst777 BT;Lucida Sans Unicode" w:cs="Humnst777 BT;Lucida Sans Unicode" w:ascii="Humnst777 BT;Lucida Sans Unicode" w:hAnsi="Humnst777 BT;Lucida Sans Unicode"/>
          <w:b/>
          <w:color w:val="000000"/>
          <w:sz w:val="20"/>
          <w:szCs w:val="20"/>
        </w:rPr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1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2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3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  <w:u w:val="single"/>
        </w:rPr>
        <w:t>4</w:t>
      </w: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ab/>
        <w:t xml:space="preserve"> 5</w:t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 xml:space="preserve">Overall </w:t>
        <w:tab/>
        <w:tab/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72" w:name="__Fieldmark__45_1824427948"/>
      <w:bookmarkStart w:id="73" w:name="__Fieldmark__45_1824427948"/>
      <w:bookmarkEnd w:id="73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74" w:name="__Fieldmark__46_1824427948"/>
      <w:bookmarkStart w:id="75" w:name="__Fieldmark__46_1824427948"/>
      <w:bookmarkEnd w:id="75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76" w:name="__Fieldmark__47_1824427948"/>
      <w:bookmarkStart w:id="77" w:name="__Fieldmark__47_1824427948"/>
      <w:bookmarkEnd w:id="77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78" w:name="__Fieldmark__48_1824427948"/>
      <w:bookmarkStart w:id="79" w:name="__Fieldmark__48_1824427948"/>
      <w:bookmarkEnd w:id="79"/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instrText xml:space="preserve"> FORMCHECKBOX </w:instrText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separate"/>
      </w:r>
      <w:bookmarkStart w:id="80" w:name="__Fieldmark__49_1824427948"/>
      <w:bookmarkStart w:id="81" w:name="__Fieldmark__49_1824427948"/>
      <w:bookmarkEnd w:id="81"/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</w:rPr>
        <w:t>Thank you for your time.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 xml:space="preserve">Participan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instrText xml:space="preserve"> FORMTEXT </w:instrText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fldChar w:fldCharType="separate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instrText xml:space="preserve"> FORMTEXT </w:instrText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fldChar w:fldCharType="separate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0"/>
          <w:szCs w:val="20"/>
        </w:rPr>
        <w:t xml:space="preserve">Loc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instrText xml:space="preserve"> FORMTEXT </w:instrText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fldChar w:fldCharType="separate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umnst777 BT;Lucida Sans Unicode" w:ascii="Humnst777 BT;Lucida Sans Unicode" w:hAnsi="Humnst777 BT;Lucida Sans Unicode"/>
          <w:color w:val="000000"/>
          <w:lang w:val="en-US" w:eastAsia="en-US"/>
        </w:rPr>
        <w:fldChar w:fldCharType="end"/>
      </w:r>
      <w:r>
        <w:rPr>
          <w:rFonts w:cs="Humnst777 BT;Lucida Sans Unicode" w:ascii="Humnst777 BT;Lucida Sans Unicode" w:hAnsi="Humnst777 BT;Lucida Sans Unicode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(For all questions regarding these courses or any other training that we offer, please contact</w:t>
        <w:br/>
        <w:t xml:space="preserve">Keith Waitt on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eith.waitt@risktrain.com</w:t>
        </w:r>
      </w:hyperlink>
      <w:r>
        <w:rPr>
          <w:rFonts w:cs="Arial" w:ascii="Arial" w:hAnsi="Arial"/>
          <w:bCs/>
          <w:sz w:val="20"/>
          <w:szCs w:val="20"/>
        </w:rPr>
        <w:t xml:space="preserve"> or 1-914-217-9565)</w:t>
      </w:r>
    </w:p>
    <w:sectPr>
      <w:footerReference w:type="default" r:id="rId5"/>
      <w:type w:val="continuous"/>
      <w:pgSz w:w="12240" w:h="15840"/>
      <w:pgMar w:left="3120" w:right="31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38580" cy="58483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eith.waitt@risktrai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5:00Z</dcterms:created>
  <dc:creator>keith waitt</dc:creator>
  <dc:description/>
  <cp:keywords/>
  <dc:language>en-US</dc:language>
  <cp:lastModifiedBy>Neil Brooks</cp:lastModifiedBy>
  <cp:lastPrinted>2010-08-31T16:06:00Z</cp:lastPrinted>
  <dcterms:modified xsi:type="dcterms:W3CDTF">2010-12-13T14:35:00Z</dcterms:modified>
  <cp:revision>2</cp:revision>
  <dc:subject/>
  <dc:title> </dc:title>
</cp:coreProperties>
</file>